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sz w:val="22"/>
          <w:szCs w:val="22"/>
          <w:lang w:val="nb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135380</wp:posOffset>
            </wp:positionV>
            <wp:extent cx="610362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04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ar colleagues, </w:t>
      </w:r>
    </w:p>
    <w:p>
      <w:pPr>
        <w:pStyle w:val="Normal"/>
        <w:jc w:val="both"/>
        <w:rPr/>
      </w:pPr>
      <w:r>
        <w:rPr/>
        <w:t xml:space="preserve">Thank You for Your interest in the 15th International Symposium </w:t>
      </w:r>
      <w:r>
        <w:rPr>
          <w:lang w:val="sl-SI"/>
        </w:rPr>
        <w:t>Engineering Management and Competitiveness 2025</w:t>
      </w:r>
      <w:r>
        <w:rPr/>
        <w:t xml:space="preserve"> (EMC 202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, fill in the Registration form and send it to the following e-mail address of the Symposium: </w:t>
      </w:r>
      <w:hyperlink r:id="rId4">
        <w:r>
          <w:rPr>
            <w:rStyle w:val="InternetLink"/>
          </w:rPr>
          <w:t>emc@tfzr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be informed on your paper reception at most three days after the rece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ing committee of EMC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itle, abstract, key words and sectio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of the paper in English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tract in English (up to  200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y words in English (up to  5 key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’s suggestion concerning thematic field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uthors’ names and name of affiliation / organization they are employed i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, affiliation of the first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secon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thir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our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if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ther information about the first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ersonal identification number (PIN / JMBG)</w:t>
            </w:r>
            <w:r>
              <w:rPr>
                <w:sz w:val="22"/>
                <w:lang w:val="sl-SI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  <w:t>Other information about the organization in which the first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805027261"/>
      <w:bookmarkStart w:id="1" w:name="__Fieldmark__0_2805027261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first author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805027261"/>
      <w:bookmarkStart w:id="3" w:name="__Fieldmark__1_2805027261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first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0.000 RSD per paper; 1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ing all symposium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edings, Program of the Symposium, and promotional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ch for all participants: June 21st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cks and refreshments during break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ypes of paper presentations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805027261"/>
      <w:bookmarkStart w:id="5" w:name="__Fieldmark__2_2805027261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Oral presentation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2805027261"/>
      <w:bookmarkStart w:id="7" w:name="__Fieldmark__3_2805027261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Poster presentatio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f you choo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"</w:t>
      </w:r>
      <w:r>
        <w:rPr>
          <w:color w:val="222222"/>
          <w:lang w:val="en"/>
        </w:rPr>
        <w:t xml:space="preserve">Poster presentation", </w:t>
      </w:r>
      <w:r>
        <w:rPr>
          <w:rStyle w:val="Hps"/>
          <w:color w:val="222222"/>
          <w:lang w:val="en"/>
        </w:rPr>
        <w:t>we will assume 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are un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tte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mposiu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, consequently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you will not h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present your pape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, howev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lease se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esentation</w:t>
      </w:r>
      <w:r>
        <w:rPr>
          <w:color w:val="222222"/>
          <w:lang w:val="en"/>
        </w:rPr>
        <w:t xml:space="preserve"> of it </w:t>
      </w:r>
      <w:r>
        <w:rPr>
          <w:rStyle w:val="Hps"/>
          <w:color w:val="222222"/>
          <w:lang w:val="en"/>
        </w:rPr>
        <w:t>(up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 slid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pp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d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 s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ganizer</w:t>
      </w:r>
      <w:r>
        <w:rPr>
          <w:color w:val="222222"/>
          <w:lang w:val="en"/>
        </w:rPr>
        <w:t xml:space="preserve">) 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ster session</w:t>
      </w:r>
      <w:r>
        <w:rPr>
          <w:color w:val="222222"/>
          <w:lang w:val="en"/>
        </w:rPr>
        <w:t xml:space="preserve">, technically </w:t>
      </w:r>
      <w:r>
        <w:rPr>
          <w:rStyle w:val="Hps"/>
          <w:color w:val="222222"/>
          <w:lang w:val="en"/>
        </w:rPr>
        <w:t>prepa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ing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guideli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be inclu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ong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vie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your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c@tfzr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Korisnik</dc:creator>
  <dc:description/>
  <cp:keywords/>
  <dc:language>en-US</dc:language>
  <cp:lastModifiedBy>mihalj</cp:lastModifiedBy>
  <dcterms:modified xsi:type="dcterms:W3CDTF">2024-12-27T11:22:00Z</dcterms:modified>
  <cp:revision>16</cp:revision>
  <dc:subject/>
  <dc:title>XVI Internacionalni naučni skup SM 2011</dc:title>
</cp:coreProperties>
</file>